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XMO SR. SR. JUIZ DE DIREITO DA 32ª VARA CÍVEL DA COMARCA DA CAPITAL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ocesso: 2002.001.001032-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</w:rPr>
        <w:tab/>
        <w:tab/>
        <w:t xml:space="preserve">, </w:t>
      </w:r>
      <w:r>
        <w:rPr>
          <w:rFonts w:cs="Bookman Old Style" w:ascii="Bookman Old Style" w:hAnsi="Bookman Old Style"/>
          <w:sz w:val="24"/>
        </w:rPr>
        <w:t>devidamente qualificado nos autos do processo em epígrafe, vem, através de sua curadora, pela Defensora Pública infra-assinada, apresentar a su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/>
      </w:pPr>
      <w:r>
        <w:rPr/>
        <w:t>RÉPLI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ab/>
      </w:r>
      <w:r>
        <w:rPr>
          <w:rFonts w:cs="Bookman Old Style" w:ascii="Bookman Old Style" w:hAnsi="Bookman Old Style"/>
          <w:sz w:val="24"/>
        </w:rPr>
        <w:t>Aduzindo, para tanto, o que se segue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No que pese o esforço do réu para tentar rebater os fatos narrados na exordial, as alegações declinadas na contestação de fls. 34/36, em nada abalam a sólida fundamentação jurídica do pedido autoral, incumbindo tão somente esclarecer de forma objetiva que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rPr/>
      </w:pPr>
      <w:r>
        <w:rPr/>
        <w:t>DOS FAT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ab/>
      </w:r>
      <w:r>
        <w:rPr>
          <w:rFonts w:cs="Bookman Old Style" w:ascii="Bookman Old Style" w:hAnsi="Bookman Old Style"/>
          <w:sz w:val="24"/>
        </w:rPr>
        <w:t>Não merece acolhida as alegações da parte ré, pois conforme narrado na inicial, restou comprovada a posse do autor e o esbulho cometido por aquel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O próprio réu afirmou que se manteve na posse do referido imóvel sem a anuência do autor, na medida em que na relação locatícia existente sobre o mesmo, figuravam somente a parte autora e um terceiro estranho ao processo, qual seja, o Sr. Arly Moreira da Silva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Apesar da alegação da existência de um contrato de comodato entre o réu e o Sr. Arly, não há qualquer prova anexada aos autos que pudesse demonstrar o referido contrat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Esclarece, portanto, que existia efetivamente um contrato de locação com o Sr, Arly. Todavia, este desocupou o imóvel a vários anos, permanecendo no local a sua enteada e o réu. Em razão da inexistência do contrato de locação entre o autor e o réu, a curadora daquele compareceu ao imóvel por diversas vezes no intuito de informá-lo que se pretendesse permanecer no imóvel deveria assumir a posição de locatári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Ocorre que, mesmo notificado pelo autor, não realizou os pagamentos devidos, e tampouco se retirou do imóvel, o que deixa claro o esbulho praticado pelo mesm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Desta forma, insta salientar que a preliminar de inépcia da inicial, alegada pelo réu em sua contestação não procede na medida em que restou devidamente comprovado o efetivo esbulho, capaz de justificar uma ação possessória de reintegração de poss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Pelo exposto, confirmado os termos da inicial, requer a V. Exa a procedência dos pedidos formulados às fls.05/06 da inicial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P. Deferiment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Rio de Janeiro, 10 de fevereiro de 2003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6:33:00Z</dcterms:created>
  <dc:creator>Moma</dc:creator>
  <dc:description/>
  <dc:language>en-US</dc:language>
  <cp:lastModifiedBy>Guilherme</cp:lastModifiedBy>
  <cp:lastPrinted>2003-02-10T14:04:00Z</cp:lastPrinted>
  <dcterms:modified xsi:type="dcterms:W3CDTF">2005-09-01T20:22:00Z</dcterms:modified>
  <cp:revision>3</cp:revision>
  <dc:subject/>
  <dc:title>EXMO SR</dc:title>
</cp:coreProperties>
</file>